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 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被帅哥霸占手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帅哥霸占手机的</w:t>
      </w:r>
      <w:r>
        <w:rPr>
          <w:sz w:val="32"/>
          <w:szCs w:val="32"/>
        </w:rPr>
        <w:t>&lt;/p&gt;&lt;p&gt;&lt;img src="/static-img/lC2vSUxbWMbIym71rS-Gj_ISk52USOCxeogf6p6V66hoInmfWZ4ylIQIO_G8uzcD.png"&gt;&lt;/p&gt;&lt;p&gt;</w:t>
      </w:r>
      <w:r>
        <w:rPr>
          <w:sz w:val="32"/>
          <w:szCs w:val="32"/>
        </w:rPr>
        <w:t>记得那天，我正忙着处理一些工作文件，突然感觉到我的手机屏幕亮了起来。转头一看，一个熟悉的脸蛋映入眼帘，那就是小明，他是我室友，也是学校里最受欢迎的美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以为他只是偶然看到并且好奇地拿起了我的手机，但随后发现，他竟然在浏览着我最近保存的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他不仅没有任何客气之词，更不用说解释或者问候，只是在那里自顾自地阅读着。</w:t>
      </w:r>
      <w:r>
        <w:rPr>
          <w:sz w:val="32"/>
          <w:szCs w:val="32"/>
        </w:rPr>
        <w:t>&lt;/p&gt;&lt;p&gt;&lt;img src="/static-img/CKHs7UA5yFsWhy3693HGT_ISk52USOCxeogf6p6V66il0fIDbmyUgwRGD5D8Rr8Gu1tV3wSn_T0O06_g5HsFhpUJNFRf5U_ywr-bKVIlLvW_bQb7AT-VGYArt_o-3d7Qzby51N_cIRheEFdaSY3MtuWSMs0X6HAeiuI7vTWy8qc_CpkYtOVic7KTplMy2M9V8mClo9kV2V4VNzanh38agDu0nhvLX0vqab2pV9lR9q8.png"&gt;&lt;/p&gt;&lt;p&gt;</w:t>
      </w:r>
      <w:r>
        <w:rPr>
          <w:sz w:val="32"/>
          <w:szCs w:val="32"/>
        </w:rPr>
        <w:t>我尝试几次打断他，但每次都被他以各种理由搪塞过去。比如说，他会说自己想了解一下女生的阅读习惯，或许能从中找到一些启发。我知道，这只是他的借口，因为实际上，他对这些故事充满了兴趣，而这个兴趣似乎超越了简单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感到既烦恼又好笑。在文艺圈子里，小明虽然身材英俊、气质非凡，但却总显得有些不务正业。而现在，却因为他的“文学追求”而霸占了我的手机，这种情况简直成了我们之间的一个内行话——“美男不听话 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uE00QVFbGXa6zZobURfHfISk52USOCxeogf6p6V66il0fIDbmyUgwRGD5D8Rr8Gu1tV3wSn_T0O06_g5HsFhpUJNFRf5U_ywr-bKVIlLvW_bQb7AT-VGYArt_o-3d7Qzby51N_cIRheEFdaSY3MtuWSMs0X6HAeiuI7vTWy8qc_CpkYtOVic7KTplMy2M9V8mClo9kV2V4VNzanh38agDu0nhvLX0vqab2pV9lR9q8.jpeg"&gt;&lt;/p&gt;&lt;p&gt;</w:t>
      </w:r>
      <w:r>
        <w:rPr>
          <w:sz w:val="32"/>
          <w:szCs w:val="32"/>
        </w:rPr>
        <w:t>终于，在一次偶然间，我看到了一篇特别引人入胜的小说，决定和小明分享。我故意把它藏在书架上，然后邀请他来找寻，并告诉他这是一个关于爱情的小说的精彩章节。当时刻到来，小明果然如同寻宝一般，一点一点地翻找，最终找到了那个隐藏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回合，我们一起沉浸在故事中，不再有隔阂或误会。也许，是那份共同的情感和文字带来的快乐，让我们彼此理解和尊重。这场突如其来的霸占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事件，不仅让我们的关系变得更加深厚，也让我意识到，即便是那些看似无关紧要的事情，都可能成为连接人们心灵的一道桥梁。</w:t>
      </w:r>
      <w:r>
        <w:rPr>
          <w:sz w:val="32"/>
          <w:szCs w:val="32"/>
        </w:rPr>
        <w:t>&lt;/p&gt;&lt;p&gt;&lt;img src="/static-img/MyfRl48wxJuF3P_7Urwo5vISk52USOCxeogf6p6V66il0fIDbmyUgwRGD5D8Rr8Gu1tV3wSn_T0O06_g5HsFhpUJNFRf5U_ywr-bKVIlLvW_bQb7AT-VGYArt_o-3d7Qzby51N_cIRheEFdaSY3MtuWSMs0X6HAeiuI7vTWy8qc_CpkYtOVic7KTplMy2M9V8mClo9kV2V4VNzanh38agDu0nhvLX0vqab2pV9lR9q8.jpeg"&gt;&lt;/p&gt;&lt;p&gt;&lt;a href = "/doc/579039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被帅哥霸占手机的</w:t>
      </w:r>
      <w:r>
        <w:rPr>
          <w:sz w:val="32"/>
          <w:szCs w:val="32"/>
        </w:rPr>
        <w:t>.doc" rel="alternate" download="579039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被帅哥霸占手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